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Экспертное заключение</w:t>
      </w:r>
    </w:p>
    <w:p>
      <w:pPr>
        <w:pStyle w:val="Normal"/>
        <w:jc w:val="center"/>
        <w:rPr/>
      </w:pPr>
      <w:r>
        <w:rPr/>
      </w:r>
    </w:p>
    <w:p>
      <w:pPr>
        <w:pStyle w:val="Normal"/>
        <w:jc w:val="center"/>
        <w:rPr/>
      </w:pPr>
      <w:r>
        <w:rPr/>
        <w:t>к проекту решения Урюпинской районной Думы</w:t>
      </w:r>
      <w:r>
        <w:rPr>
          <w:b/>
        </w:rPr>
        <w:t xml:space="preserve"> «</w:t>
      </w:r>
      <w:r>
        <w:rPr/>
        <w:t>О бюджете Урюпинского муниципального района на 2012 год и плановый период 2013 и 2014 годов»</w:t>
      </w:r>
    </w:p>
    <w:p>
      <w:pPr>
        <w:pStyle w:val="Normal"/>
        <w:jc w:val="both"/>
        <w:rPr/>
      </w:pPr>
      <w:r>
        <w:rPr/>
      </w:r>
    </w:p>
    <w:p>
      <w:pPr>
        <w:pStyle w:val="Heading"/>
        <w:numPr>
          <w:ilvl w:val="0"/>
          <w:numId w:val="0"/>
        </w:numPr>
        <w:jc w:val="both"/>
        <w:outlineLvl w:val="0"/>
        <w:rPr/>
      </w:pPr>
      <w:r>
        <w:rPr/>
        <w:t xml:space="preserve">   </w:t>
      </w:r>
      <w:r>
        <w:rPr/>
        <w:t>Бюджетная и налоговая политика</w:t>
      </w:r>
      <w:r>
        <w:rPr>
          <w:sz w:val="28"/>
          <w:szCs w:val="28"/>
        </w:rPr>
        <w:t xml:space="preserve"> </w:t>
      </w:r>
      <w:r>
        <w:rPr/>
        <w:t>Урюпинского муниципального района  направлена на экономическое развитие Урюпинского муниципального района, обеспечение социальной стабильности, повышение эффективности и прозрачности управления общественными финансами, создание благоприятных условий для модернизации бюджетных учреждений, осуществления инвестиций для граждан и учреждений образования, здравоохранения, культуры, улучшение жилищных условий.</w:t>
      </w:r>
    </w:p>
    <w:p>
      <w:pPr>
        <w:pStyle w:val="Normal"/>
        <w:jc w:val="both"/>
        <w:rPr>
          <w:bCs/>
        </w:rPr>
      </w:pPr>
      <w:r>
        <w:rPr>
          <w:bCs/>
        </w:rPr>
        <w:t xml:space="preserve">   </w:t>
      </w:r>
      <w:r>
        <w:rPr>
          <w:bCs/>
        </w:rPr>
        <w:t>Одним из направлений  в бюджетной  политике района определена нацеленность бюджетной системы на достижение конкретных результатов.</w:t>
      </w:r>
      <w:r>
        <w:rPr/>
        <w:t xml:space="preserve"> Программно-целевой метод бюджетного планирования посредством разработки и реализации ведомственных целевых, долгосрочных целевых программ позволяет обеспечить сбалансированное и полноценное развитие района, рациональное и эффективное решение возникающих проблем и является наиболее эффективным методом управления. В перспективе планируется внедрить в практику бюджетного планирования механизмы финансирования целевых программ, основанные на ежегодных результатах оценки эффективности их реализации.</w:t>
      </w:r>
      <w:r>
        <w:rPr>
          <w:color w:val="333333"/>
        </w:rPr>
        <w:t xml:space="preserve"> Согласно пункта 4 статьи 7 согласно приложения 9 проектом решения о бюджете предусмотрены целевые программы к финансированию в очередном финансовом году в сумме 18045,6 тыс.рублей, на 2013-2014 годы бюджетом не предусмотрена реализация целевых программ.  В связи с недостаточным поступлением собственных доходов  статьей 13 , приложения 11 проекта бюджета приостановлено действие муниципальных целевых программ в сумме 6873,1 тыс.рублей, что не позволяет говорить о программно-целевом методе бюджетного планирования.</w:t>
      </w:r>
    </w:p>
    <w:p>
      <w:pPr>
        <w:pStyle w:val="Normal"/>
        <w:jc w:val="both"/>
        <w:rPr/>
      </w:pPr>
      <w:r>
        <w:rPr/>
        <w:t xml:space="preserve">Среди направлений бюджетной политики Урюпинского муниципального района :   разработка перечня муниципальных услуг (работ), оказываемых (выполняемых) находящимися в их ведении муниципальными учреждениями района в соответствии с основными видами деятельности, формирование и доведение муниципального задания,  а также соответствующее финансовое обеспечение его выполнения в форме субсидии. С 1 января 2011 года вступил в силу  Федеральный закон от 08.05.2010г. №83-ФЗ « О внесении изменений в отдельные законодательные акты  Российской Федерации в связи с совершенствованием правого положения государственных (муниципальных) учреждений. В нарушении п.2 ст.69.2. БК РФ показатели муниципального задания не использованы при составлении проекта бюджета для планирования бюджетных ассигнований на оказание муниципальных услуг, составлении бюджетной сметы казенного учреждения, а также для определения объема субсидий на выполнение муниципального задания бюджетными учреждениями.  Формирование проекта бюджета на 2012-2014 годы не осуществлялось в условиях внедрения новых форм финансового обеспечения услуг, оказываемых автономными, бюджетными и казенными учреждениями, т. е. бюджетом не предусмотрено  </w:t>
      </w:r>
      <w:r>
        <w:rPr>
          <w:b/>
          <w:i/>
        </w:rPr>
        <w:t xml:space="preserve"> </w:t>
      </w:r>
      <w:r>
        <w:rPr/>
        <w:t xml:space="preserve">перехода от сметного финансирования к предоставлению субсидий учреждениям на выполнение муниципальных заданий по оказанию муниципальных услуг. </w:t>
      </w:r>
    </w:p>
    <w:p>
      <w:pPr>
        <w:pStyle w:val="2"/>
        <w:spacing w:lineRule="auto" w:line="240" w:before="0" w:after="0"/>
        <w:jc w:val="both"/>
        <w:rPr/>
      </w:pPr>
      <w:r>
        <w:rPr/>
        <w:t xml:space="preserve">   </w:t>
      </w:r>
      <w:r>
        <w:rPr/>
        <w:t>Прогноз социально-экономического развития  Урюпинского муниципального района  на 2012-2014 годы (далее Прогноз) сформирован по умеренно-оптимистическому  сценарию, что приведет к оживлению в экономике вследствие продолжения инвестиционных программ  естественных монополий и поддержки государством внутреннего спроса, расширение банковского кредита.</w:t>
      </w:r>
    </w:p>
    <w:p>
      <w:pPr>
        <w:pStyle w:val="Normal"/>
        <w:jc w:val="both"/>
        <w:rPr/>
      </w:pPr>
      <w:r>
        <w:rPr/>
        <w:t xml:space="preserve">   </w:t>
      </w:r>
      <w:r>
        <w:rPr/>
        <w:t>Неточности в прогнозировании основных макроэкономических показателей, оказывают существенное влияние на исполнение районного бюджета. В частности, неточности  прогноза доходов на 2011 год привели к необходимости уточнения плановых назначений на текущий год, невыполнение прогнозного показателя по фонду заработной платы негативно сказывается на поступлениях налога на доходы физических лиц в бюджет района:  выполнение  на 01.10.2011 года  составило 42684,0 тыс. рублей, или 65,3% от плана, ожидаемое выполнение на 01.01.2012 года  должно составить 91,8% годовых назначений.</w:t>
      </w:r>
    </w:p>
    <w:p>
      <w:pPr>
        <w:pStyle w:val="Normal"/>
        <w:jc w:val="both"/>
        <w:rPr/>
      </w:pPr>
      <w:r>
        <w:rPr/>
        <w:t xml:space="preserve">   </w:t>
      </w:r>
      <w:r>
        <w:rPr/>
        <w:t>Доходы бюджета Урюпинского муниципального района на 2012 год предусмотрены в размере 362564,4 тыс. руб., что на 111970,507 тыс. руб. или на 23,6 % ниже уточненного планового показателя текущего года. На 2013 и 2014 годы доходы запланированы соответственно 330674,7, тыс. руб. (91,2 % к 2012 году) и 339052,6 тыс. руб. (102,5% к 2013году).</w:t>
      </w:r>
    </w:p>
    <w:p>
      <w:pPr>
        <w:pStyle w:val="Heading"/>
        <w:numPr>
          <w:ilvl w:val="0"/>
          <w:numId w:val="0"/>
        </w:numPr>
        <w:jc w:val="both"/>
        <w:outlineLvl w:val="0"/>
        <w:rPr>
          <w:color w:val="000000"/>
        </w:rPr>
      </w:pPr>
      <w:r>
        <w:rPr>
          <w:color w:val="000000"/>
        </w:rPr>
        <w:t xml:space="preserve">   </w:t>
      </w:r>
      <w:r>
        <w:rPr>
          <w:color w:val="000000"/>
        </w:rPr>
        <w:t>Собственные доходы районного бюджета прогнозируются на 2012 год в размере 82099,4 тыс. руб., или на 2254,97 тыс. руб. (2,7%) ниже плана 2011 года. На 2013год 88875,4 тыс. руб. (+ 8,25 % к 2012 г.) , на 2014 год 96453,4 тыс. руб. (+8,53% к 2013г.) . При этом в общем объеме доходов районного бюджета на 2012 год доля собственных доходов районного бюджета увеличится  на 4,82% и составит 82099,4 тыс.рублей.. На 2011-2012 годы данный показатель прогнозируется в размере 26,9 % и 28,5% соответственно.</w:t>
      </w:r>
    </w:p>
    <w:p>
      <w:pPr>
        <w:pStyle w:val="Normal"/>
        <w:ind w:firstLine="540"/>
        <w:jc w:val="both"/>
        <w:rPr>
          <w:color w:val="000000"/>
        </w:rPr>
      </w:pPr>
      <w:r>
        <w:rPr>
          <w:color w:val="000000"/>
        </w:rPr>
        <w:t>Доходы от использования имущества, находящегося в муниципальной собственности.</w:t>
      </w:r>
    </w:p>
    <w:p>
      <w:pPr>
        <w:pStyle w:val="Heading"/>
        <w:numPr>
          <w:ilvl w:val="0"/>
          <w:numId w:val="0"/>
        </w:numPr>
        <w:jc w:val="both"/>
        <w:outlineLvl w:val="0"/>
        <w:rPr/>
      </w:pPr>
      <w:r>
        <w:rPr>
          <w:color w:val="000000"/>
        </w:rPr>
        <w:t xml:space="preserve">   </w:t>
      </w:r>
      <w:r>
        <w:rPr>
          <w:color w:val="000000"/>
        </w:rPr>
        <w:t xml:space="preserve">Поступления в районный бюджет указанных доходов предусмотрены на 2012,2013,2014 годы в одинаковом  размере, в сумме 5200 тыс. руб., что выше утвержденного плана на 2011 год на 239,0 тыс.руб. или на 5,82%. </w:t>
      </w:r>
    </w:p>
    <w:p>
      <w:pPr>
        <w:pStyle w:val="Normal"/>
        <w:jc w:val="both"/>
        <w:rPr/>
      </w:pPr>
      <w:r>
        <w:rPr>
          <w:color w:val="000000"/>
        </w:rPr>
        <w:t xml:space="preserve">   </w:t>
      </w:r>
      <w:r>
        <w:rPr>
          <w:color w:val="000000"/>
        </w:rPr>
        <w:t>Основная, незначительная сумма увеличения  предполагается  по доходам от размещения сумм, аккумулируемых в ходе проведения аукционов по продаже акций находящихся в собственности муниципального района  в размере 239,0 тыс.рублей. В пояснительной записке к проекту бюджета не обозначены учреждения,  акции которых предполагаются к продаже.</w:t>
      </w:r>
    </w:p>
    <w:p>
      <w:pPr>
        <w:pStyle w:val="Normal"/>
        <w:jc w:val="both"/>
        <w:rPr>
          <w:color w:val="000000"/>
        </w:rPr>
      </w:pPr>
      <w:r>
        <w:rPr>
          <w:color w:val="000000"/>
        </w:rPr>
        <w:t xml:space="preserve">   </w:t>
      </w:r>
      <w:r>
        <w:rPr>
          <w:color w:val="000000"/>
        </w:rPr>
        <w:t xml:space="preserve">Доходов, получаемых в виде арендной платы за земельные участки, государственная собственность на которые не разграничена в 2012-2014 годах планируется  в сумме 4200,0 тыс.рублей. По данным прогноза социально-экономического развития  по указанному доходу сумма совпадает  с проектом бюджета и равна 4200,0 тыс.рублей. Увеличение по данному платежу не прогнозируется. На запрос КСП Урюпинского муниципального района от 17 ноября 2011 года №23 о начисленной, арендной плате по данному виду доходов поступила информация о сумме начисленной за 2011 год в консолидированный бюджет Урюпинского муниципального района  ежемесячной арендной платы, которая составит 11863,8 тыс.рублей. Норматив отчислений в районный бюджет 50%. Поэтому, сумма доходов получаемых в виде арендной платы государственная собственность на которые не разграничена  должна составить 5931,9 тыс.рублей. Необходимо увеличить доходы от арендной платы на сумму 1731,9 тыс.рублей.    </w:t>
      </w:r>
    </w:p>
    <w:p>
      <w:pPr>
        <w:pStyle w:val="Normal"/>
        <w:jc w:val="both"/>
        <w:rPr/>
      </w:pPr>
      <w:r>
        <w:rPr>
          <w:color w:val="000000"/>
        </w:rPr>
        <w:t xml:space="preserve"> </w:t>
      </w:r>
      <w:r>
        <w:rPr>
          <w:color w:val="000000"/>
        </w:rPr>
        <w:t>Доходами бюджета не предусмотрены доходы в бюджет Урюпинского муниципального района за земельные участки, находящиеся в собственности района. По информации администрации от 17.11.2011 года данного вида дохода в 2011 году начислено 2214,4 тыс.рублей. Норматив отчисления по данному виду доходов 100%. Следовательно,  доходы  бюджета 2012 года необходимо увеличить на  2214,4 тыс.рублей. По данному виду дохода выполнение на 01.10.2011 года составило 1204,0 тыс.рублей.</w:t>
      </w:r>
    </w:p>
    <w:p>
      <w:pPr>
        <w:pStyle w:val="Heading"/>
        <w:numPr>
          <w:ilvl w:val="0"/>
          <w:numId w:val="0"/>
        </w:numPr>
        <w:jc w:val="both"/>
        <w:outlineLvl w:val="0"/>
        <w:rPr>
          <w:b/>
          <w:b/>
          <w:i/>
          <w:i/>
          <w:color w:val="333333"/>
        </w:rPr>
      </w:pPr>
      <w:r>
        <w:rPr>
          <w:color w:val="000000"/>
        </w:rPr>
        <w:t xml:space="preserve">   </w:t>
      </w:r>
      <w:r>
        <w:rPr>
          <w:color w:val="000000"/>
        </w:rPr>
        <w:t>Проектом бюджета на 2012 год и плановый период до 2014 года не предусмотрены доходы</w:t>
      </w:r>
      <w:r>
        <w:rPr/>
        <w:t xml:space="preserve">, перечисляемые муниципальными унитарными предприятиями части прибыли. На основании решения Урюпинской районной Думы от 10 декабря 2008г.№35/275 п.4 размер отчислений в бюджет Урюпинского муниципального района части прибыли, остающейся в распоряжении муниципальных унитарных предприятий после уплаты налогов и иных обязательных платежей, не может быть менее 10 и более 30 процентов прибыли.  По данным прогноза социально-экономического развития Урюпинского муниципального района по: МУП «АППБ» и МУП «Газстройсервиз» ожидаемая прибыль в 2012 году составит 153,8 тыс.рублей, в 2013 году 198,4 тыс.рублей, в 2014 году 210,1 тыс.рублей. Следовательно, в доходах бюджета необходимо предусмотреть поступления от перечисления муниципальными унитарными предприятиями части прибыли, остающейся после уплаты налогов и иных обязательных платежей  в 2012 году в сумме 15,38 тыс.рублей, на 2013 год в сумме  19,84 рублей, в 2014 году в сумме 21,01 тыс.рублей.   </w:t>
      </w:r>
      <w:r>
        <w:rPr>
          <w:color w:val="000000"/>
        </w:rPr>
        <w:t xml:space="preserve">         На основании вышеизложенного, предлагается увеличить доходы бюджета на 2012 год по доходам от использования имущества, находящегося в муниципальной собственности на сумму 3961,68 тыс.рублей.</w:t>
      </w:r>
      <w:r>
        <w:rPr>
          <w:b/>
          <w:i/>
          <w:color w:val="333333"/>
        </w:rPr>
        <w:t xml:space="preserve"> </w:t>
      </w:r>
    </w:p>
    <w:p>
      <w:pPr>
        <w:pStyle w:val="Normal"/>
        <w:jc w:val="both"/>
        <w:rPr/>
      </w:pPr>
      <w:r>
        <w:rPr/>
        <w:t xml:space="preserve">   </w:t>
      </w:r>
      <w:r>
        <w:rPr/>
        <w:t>Общий объем расходов  на 2012г. предусмотрен проектом бюджета в размере 362564,4тыс.рублей, что  на 131928,3 тыс.рублей меньше бюджетных ассигнований 2011 года, или на 26,68%; на 2013 год объем расходов  прогнозируется в сумме 330674,7 тыс.рублей ,что меньше относительно расходов 2012 года  на 31889,66 тыс.рублей, или на 8,79%; в 2014 году расходы увеличиваются на 8377,9 тыс.рублей, или на 2,53% относительно 2013 года.</w:t>
      </w:r>
    </w:p>
    <w:p>
      <w:pPr>
        <w:pStyle w:val="Normal"/>
        <w:jc w:val="both"/>
        <w:rPr/>
      </w:pPr>
      <w:r>
        <w:rPr/>
        <w:t xml:space="preserve">Хотя доходы бюджета 2012 году ниже уровня доходов 2011 года, в расходной части бюджета предусмотрено увеличение расходов на питание детей  за счет средств местного бюджета. Норма расходов на питание детей увеличится: </w:t>
      </w:r>
    </w:p>
    <w:p>
      <w:pPr>
        <w:pStyle w:val="Normal"/>
        <w:jc w:val="both"/>
        <w:rPr/>
      </w:pPr>
      <w:r>
        <w:rPr/>
        <w:t>- на 5 рублей, или на 50 % и составит 15 рублей в общеобразовательных учреждениях на одного учащегося,</w:t>
      </w:r>
    </w:p>
    <w:p>
      <w:pPr>
        <w:pStyle w:val="Normal"/>
        <w:jc w:val="both"/>
        <w:rPr/>
      </w:pPr>
      <w:r>
        <w:rPr/>
        <w:t>- на 19 рублей, или на 61,3% и составит  50 рублей  в  пришкольных интернатах  на одного ребенка</w:t>
      </w:r>
    </w:p>
    <w:p>
      <w:pPr>
        <w:pStyle w:val="Normal"/>
        <w:jc w:val="both"/>
        <w:rPr/>
      </w:pPr>
      <w:r>
        <w:rPr/>
        <w:t>- на 7 рублей, или на  43,75% и составит 23 рубля на питание детей в летний период в оздоровительных лагерях и ЛТО на базе общеобразовательных учреждений.</w:t>
      </w:r>
    </w:p>
    <w:p>
      <w:pPr>
        <w:pStyle w:val="Normal"/>
        <w:jc w:val="both"/>
        <w:rPr/>
      </w:pPr>
      <w:r>
        <w:rPr/>
        <w:t xml:space="preserve">   </w:t>
      </w:r>
      <w:r>
        <w:rPr/>
        <w:t xml:space="preserve">Основными и приоритетными задачами бюджетной политики в области расходов остается социальная сфера. Наибольший удельный вес в структуре расходов на 2012 год занимают такие отрасли, как : образование – 194777,3 тыс. рублей, удельный вес расходов – 53,72%; здравоохранение – 76501,9 тыс. рублей, удельный вес расходов – 21,1 %; общегосударственные вопросы -43850,6,удельный вес расходов -12,09%; социальная политика -29602,5 тыс.рублей, удельный вес расходов -8,17%.  </w:t>
      </w:r>
    </w:p>
    <w:p>
      <w:pPr>
        <w:pStyle w:val="Normal"/>
        <w:jc w:val="both"/>
        <w:rPr/>
      </w:pPr>
      <w:r>
        <w:rPr/>
        <w:t xml:space="preserve">   </w:t>
      </w:r>
      <w:r>
        <w:rPr/>
        <w:t xml:space="preserve">Доля расходов на районные целевые программы в общем объеме расходов районного бюджета  на 2012год составила 5%, что на 3,4 % выше уровня плановой доли 2011 года (с учетом последних изменений в районном бюджете на 2011 год и на период 2012 и 2013 годов). </w:t>
      </w:r>
    </w:p>
    <w:p>
      <w:pPr>
        <w:pStyle w:val="Normal"/>
        <w:jc w:val="both"/>
        <w:rPr/>
      </w:pPr>
      <w:r>
        <w:rPr/>
        <w:t xml:space="preserve">    </w:t>
      </w:r>
      <w:r>
        <w:rPr/>
        <w:t xml:space="preserve">В нарушении п.3.2.ст.3 Положения о целевых программах, финансовый отдел не подготовил заключение о соответствии объема принимаемых по целевой программе расходных обязательств возможностям доходной части бюджета Урюпинского муниципального района на очередной год и плановый период. </w:t>
      </w:r>
    </w:p>
    <w:p>
      <w:pPr>
        <w:pStyle w:val="Normal"/>
        <w:jc w:val="both"/>
        <w:rPr/>
      </w:pPr>
      <w:r>
        <w:rPr>
          <w:color w:val="333333"/>
        </w:rPr>
        <w:t xml:space="preserve"> </w:t>
      </w:r>
      <w:r>
        <w:rPr/>
        <w:t xml:space="preserve"> </w:t>
      </w:r>
      <w:r>
        <w:rPr/>
        <w:t>В нарушении п.п.2 п.2 ст.37 Положения о бюджетном процессе в Урюпинском муниципальном районе, п.п.2 п.2 ст.179 БК РФ ряд долгосрочных целевых программ: 1)ДМЦП «Развитие дошкольного образования в Урюпинском муниципальном районе в 2012-2015г.» -постановление администрации от 31.10.2011г.№725,</w:t>
      </w:r>
    </w:p>
    <w:p>
      <w:pPr>
        <w:pStyle w:val="Normal"/>
        <w:jc w:val="both"/>
        <w:rPr/>
      </w:pPr>
      <w:r>
        <w:rPr/>
        <w:t>2) ДМЦП «Охрана окружающей среды и рациональное природопользование на территории Урюпинского муниципального района на 2012-2014г.» - постановление администрации от 27.10.2011г.№721,</w:t>
      </w:r>
    </w:p>
    <w:p>
      <w:pPr>
        <w:pStyle w:val="Normal"/>
        <w:jc w:val="both"/>
        <w:rPr/>
      </w:pPr>
      <w:r>
        <w:rPr/>
        <w:t xml:space="preserve">3) МЦП «Совершенствование организации питания учащихся в общеобразовательных учреждениях Урюпинского муниципального района на 2011-2013 годы» -  постановление от 31.10.2011г.№726, предполагаемые к финансированию начиная с очередного финансового года, утверждены местной администрацией муниципального образования позднее одного месяца до дня внесения проекта решения о соответствующем бюджете в представительный орган. </w:t>
      </w:r>
    </w:p>
    <w:p>
      <w:pPr>
        <w:pStyle w:val="Normal"/>
        <w:jc w:val="both"/>
        <w:rPr/>
      </w:pPr>
      <w:r>
        <w:rPr/>
        <w:t xml:space="preserve">   </w:t>
      </w:r>
      <w:r>
        <w:rPr/>
        <w:t xml:space="preserve">Согласно статьи 157 БК РФ,  бюджетные полномочия органов государственного и муниципального финансового контроля, созданные законодательными (представительными) органами, осуществляют контроль за исполнением соответствующих бюджетов проводят экспертизы проектов долгосрочных целевых программ. В нарушение выше указанной статьи данные программы не были представлены на экспертизу в Контрольно-счетную палату. В связи с чем, экспертное заключение по финансированию  целевых программ на 2012-2014 годы не предоставляется возможным. </w:t>
      </w:r>
    </w:p>
    <w:p>
      <w:pPr>
        <w:pStyle w:val="Normal"/>
        <w:rPr/>
      </w:pPr>
      <w:r>
        <w:rPr/>
        <w:t xml:space="preserve">   </w:t>
      </w:r>
      <w:r>
        <w:rPr/>
        <w:t>На основании вышеизложенного предлагаю:</w:t>
      </w:r>
    </w:p>
    <w:p>
      <w:pPr>
        <w:pStyle w:val="Normal"/>
        <w:jc w:val="both"/>
        <w:rPr/>
      </w:pPr>
      <w:r>
        <w:rPr/>
        <w:t xml:space="preserve"> </w:t>
      </w:r>
      <w:r>
        <w:rPr/>
        <w:t>1. Принять с учетом замечаний проект бюджета Урюпинского муниципального района на 2012 год и плановый период 2013-2014 годы;</w:t>
      </w:r>
    </w:p>
    <w:p>
      <w:pPr>
        <w:pStyle w:val="Normal"/>
        <w:jc w:val="both"/>
        <w:rPr/>
      </w:pPr>
      <w:r>
        <w:rPr/>
        <w:t>2. Рекомендовать главе администрации Урюпинского муниципального района:</w:t>
      </w:r>
    </w:p>
    <w:p>
      <w:pPr>
        <w:pStyle w:val="Heading"/>
        <w:numPr>
          <w:ilvl w:val="0"/>
          <w:numId w:val="0"/>
        </w:numPr>
        <w:tabs>
          <w:tab w:val="clear" w:pos="708"/>
          <w:tab w:val="left" w:pos="0" w:leader="none"/>
        </w:tabs>
        <w:jc w:val="both"/>
        <w:outlineLvl w:val="0"/>
        <w:rPr/>
      </w:pPr>
      <w:r>
        <w:rPr/>
        <w:t xml:space="preserve">  </w:t>
      </w:r>
      <w:r>
        <w:rPr/>
        <w:t>Увеличить доходную часть бюджета на 2012 год по доходам от использования имущества, находящегося в муниципальной собственности на сумму 3961,68 тыс.рублей, без учета доходов от  сдачи в аренду имущества, находящегося в оперативном управлении органов муниципальных районов и созданных ими учреждений.</w:t>
      </w:r>
    </w:p>
    <w:p>
      <w:pPr>
        <w:pStyle w:val="Heading"/>
        <w:numPr>
          <w:ilvl w:val="0"/>
          <w:numId w:val="0"/>
        </w:numPr>
        <w:tabs>
          <w:tab w:val="clear" w:pos="708"/>
          <w:tab w:val="left" w:pos="0" w:leader="none"/>
        </w:tabs>
        <w:jc w:val="both"/>
        <w:outlineLvl w:val="0"/>
        <w:rPr/>
      </w:pPr>
      <w:r>
        <w:rPr/>
        <w:t xml:space="preserve"> </w:t>
      </w:r>
      <w:r>
        <w:rPr/>
        <w:t>3. Рассмотреть исполнение требований ст. 69.2 Бюджетного кодекса РФ «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учреждениям.</w:t>
      </w:r>
    </w:p>
    <w:p>
      <w:pPr>
        <w:pStyle w:val="Normal"/>
        <w:jc w:val="both"/>
        <w:rPr/>
      </w:pPr>
      <w:r>
        <w:rPr/>
        <w:t>4. На основании п.3.2.ст.3 Положения о целевых программах, финансовому отделу администрации Урюпинского муниципального района подготовить заключения о соответствии объема принимаемых расходных обязательств возможностям доходной части бюджета;</w:t>
      </w:r>
    </w:p>
    <w:p>
      <w:pPr>
        <w:pStyle w:val="Normal"/>
        <w:jc w:val="both"/>
        <w:rPr/>
      </w:pPr>
      <w:r>
        <w:rPr/>
        <w:t>5. На основании ст.157  БК РФ администрации Урюпинского муниципального района представить на заключение муниципальные целевые программы контрольно-счетной палате  для проведения экспертизы.</w:t>
      </w:r>
    </w:p>
    <w:p>
      <w:pPr>
        <w:pStyle w:val="Normal"/>
        <w:rPr/>
      </w:pPr>
      <w:r>
        <w:rPr/>
      </w:r>
    </w:p>
    <w:p>
      <w:pPr>
        <w:pStyle w:val="Normal"/>
        <w:rPr/>
      </w:pPr>
      <w:r>
        <w:rPr/>
        <w:t>Руководитель</w:t>
      </w:r>
    </w:p>
    <w:p>
      <w:pPr>
        <w:pStyle w:val="Normal"/>
        <w:rPr/>
      </w:pPr>
      <w:r>
        <w:rPr/>
        <w:t xml:space="preserve">Контрольно-счетной палаты </w:t>
      </w:r>
    </w:p>
    <w:p>
      <w:pPr>
        <w:pStyle w:val="Normal"/>
        <w:rPr/>
      </w:pPr>
      <w:r>
        <w:rPr/>
        <w:t>Урюпинского муниципального района                                       С.Н.Александ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 Знак Знак4"/>
    <w:basedOn w:val="Style14"/>
    <w:qFormat/>
    <w:rPr>
      <w:sz w:val="24"/>
      <w:szCs w:val="24"/>
      <w:lang w:val="ru-RU" w:bidi="ar-SA"/>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8:43:00Z</dcterms:created>
  <dc:creator>Света</dc:creator>
  <dc:description/>
  <cp:keywords/>
  <dc:language>en-US</dc:language>
  <cp:lastModifiedBy>Alexandrova</cp:lastModifiedBy>
  <cp:lastPrinted>2012-05-28T11:43:00Z</cp:lastPrinted>
  <dcterms:modified xsi:type="dcterms:W3CDTF">2012-05-28T12:37:00Z</dcterms:modified>
  <cp:revision>6</cp:revision>
  <dc:subject/>
  <dc:title>Экспертное заключение</dc:title>
</cp:coreProperties>
</file>